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owice, dnia  06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KCO/AT/ZL/ZP/poniżej 130 000 zł/ 104    /20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6" w:right="2016" w:firstLine="18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przez podmiot uprawniony badania sprawozdania finansowego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za rok 2021 i 2022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Katowickiego Centrum Onkologii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iżej 130 000  zł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/>
      </w:pPr>
      <w:r>
        <w:rPr>
          <w:color w:val="000000"/>
          <w:sz w:val="24"/>
          <w:szCs w:val="24"/>
        </w:rPr>
        <w:t>(nazwa rodzaju zamówienia)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. Nazwa i adres Zamawiając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atowickie Centrum Onkologii, 40-074 Katowice, ul. Raciborska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 xml:space="preserve">Przedmiotem zamówienia jest wykonanie przez podmiot uprawniony badania sprawozdania finansowego </w:t>
        <w:br/>
        <w:t>za rok 2021 i 2022 Katowickiego Centrum Onkologii, zgodnie z ustawą 11 maja 2017 r. o biegłych rewidentach, firmach audytorskich oraz nadzorze publicznym ( t.j. Dz. U. z 2020 r., poz. 1415)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obejmuje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1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5.11.2021 r. – 10.01.2022 r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2.03.2022 r. –  29.04.2022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2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3.11.2022 r. – 09.01.2023 r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2.03.2023 r. –  28.04.2023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 xml:space="preserve">Komplet sprawozdania finansowego (bilans, rachunek zysków i strat, informację dodatkową, rachunek przepływów pieniężnych, zmiany w kapitałach) dla Wykonawcy będzie przygotowany przez Zamawiającego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1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na dzień</w:t>
      </w:r>
      <w:r>
        <w:rPr>
          <w:b/>
          <w:sz w:val="24"/>
          <w:szCs w:val="24"/>
        </w:rPr>
        <w:t xml:space="preserve"> 02.03.2022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opinii i raportu Zamawiającemu –</w:t>
      </w:r>
      <w:r>
        <w:rPr>
          <w:b/>
          <w:sz w:val="24"/>
          <w:szCs w:val="24"/>
        </w:rPr>
        <w:t xml:space="preserve"> 29.04.2022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2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na dzień</w:t>
      </w:r>
      <w:r>
        <w:rPr>
          <w:b/>
          <w:sz w:val="24"/>
          <w:szCs w:val="24"/>
        </w:rPr>
        <w:t xml:space="preserve"> 02.03.2023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opinii i raportu Zamawiającemu –</w:t>
      </w:r>
      <w:r>
        <w:rPr>
          <w:b/>
          <w:sz w:val="24"/>
          <w:szCs w:val="24"/>
        </w:rPr>
        <w:t xml:space="preserve"> 28.04.2023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badania sprawozdania finansowego za rok 2021 i 2022 obejmuje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podmiotu, a w tym ustalenie m.in.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formy prawnej podmiotu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miotu działalnośc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stawy prawnej działalnośc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ganu rejestrowego, daty wpisu do rejestru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ji podatkowej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otoczenia, środowiska, rynku działalności podmiotu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 xml:space="preserve">Rozpoznanie systemu rachunkowości wraz z dokonaniem oceny jakości  i prawidłowości działania, </w:t>
        <w:br/>
        <w:t>z uwzględnieniem elementów, na które wpływa środowisko informatyczne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ystemu kontroli wewnętrznej – jego koncepcji i skuteczności działani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uchwałami podmiotu tworzącego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i programu badania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Kontrola wartości niematerialnych i prawnych oraz rzeczowych aktywów trwałych, w szczegól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zakwalifikow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dokumentowania zmian w stanie, tj. przychodów, zmniejszeń, przecen itp. (dowodów OT, PT i innych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stosowania stawek amortyzacji bilansowej i podatkow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udowy środków trwałych, ich finansowania i rozlicz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liczki na budowę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anu maszyn i urządzeń związanych z budową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wyceny w ciągu roku i na dzień bilans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inwestycji długoterminowych i krótkoterminowych, w tym  w szczególności: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 xml:space="preserve">prawidłowości zakwalifikowania do inwestycji nieruchomości oraz wartości niematerialnych </w:t>
        <w:br/>
        <w:t>i prawnych,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,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ktualizacji wyceny nieruchomości i aktywów finans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zapasów (materiałów, półproduktów i produktów w toku, produktów gotowych, towarów, zaliczek), w tym w szczególności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spisu z natur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tody rozchodu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nia zakupu z dostawcami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ozchodu materiałów do zużycia i produktów do sprzedaż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dostawy niefakturowane w drodze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należności, zobowiązań długoterminowych i krótkoterminowych, w tym w szczególności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 metodą potwierdzenia sald i metodą weryfikacji sald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y realności sald i stopnia egzekwowal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ności sald rozrachunków publiczno-prawnych z deklaracjam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erminowości płatności należności i zobowiązań, naliczanie odsetek z tytułu nieterminowo regulowanych należności i zobowiązań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wyceny należności i zobowiązań w ciągu roku i na dzień bilansowy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rozliczeń z tytułu wynagrodzeń oraz świadczeń ZUS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isów aktualizujących wartości należ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warunkowych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zabezpieczonych na majątku podmiotu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/>
      </w:pPr>
      <w:r>
        <w:rPr>
          <w:rFonts w:eastAsia="Times New Roman"/>
          <w:lang w:eastAsia="zxx" w:bidi="zxx"/>
        </w:rPr>
        <w:t>zobowiązań i należności wobec jednostek objętych skonsolidowanym bilansem Województwa Śląskiego jako jednostki samorządu terytorialnego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ezerw na zobowiązania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środków pieniężnych i innych aktywów pieniężnych, w tym w szczególności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, udokumentowanie obrotu, pieniężnego i kredytów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yscypliny finansowej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osztów działalności, strat nadzwyczajnych, w tym w szczególności: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kosztów w zespołach 4-tym i 5-tym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dokumentowanie wydatków, kontrola wydatków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i kalkulacji kosztów w zakresie wyrobów gotowych i usług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międzyokresowych kosztów (czynne i bierne)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koszty operacyjne i koszty finansowe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rat nadzwyczajnych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przychodów, zysków nadzwyczajnych, w tym w szczególności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sprzedaży produktów, usług i pozostałych składników majątk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rekta sprzedaż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przychody operacyjne, przychody finansowe, zyski nadzwyczajn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wyniku finansowego brutt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atek dochodow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ysk netto (strata netto)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apitałów (funduszy) własnych, w tym w szczególn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podstawowego (funduszu założycielskiego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zapasowego (funduszu zakładu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(funduszu) z aktualizacji wycen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działu wyniku finansowego z lat ubiegł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zysku/pokrycia straty z lat ubieg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rachunku przepływów pieniężnych oraz zestawienia zmian w kapitale (funduszu) własny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Sprawdzenie poprawności sporządzania dodatkowych informacji i objaśnień (szczegółowość nie mniejsza, niż wynikająca z zapisów ustawy o rachunkowośc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aktywów i pasywów oraz ocena sytuacji finansowej, a w tym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zmian aktywów i pasyw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yników finansow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sytuacji finansowej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Ocena ewentualnych zdarzeń powstałych po dacie sporządzenia sprawozdania finansow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Ocena zdolności jednostki do kontynuacji działalności w roku następnym po roku badanym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adanie sprawozdania z działalności jednostki. 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sumowanie wyników b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1034" w:hanging="3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mówienie wyników badania z kierownictwem podmiotu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przekazanie opinii biegłego rewidenta oraz raportu z badania sprawozdania finansowego uzupełniającego opinię kierownictwu badanego podmiotu.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ywają się w siedzibie badanego podmiotu. Badanie sprawozdania finansowego ma wskazać, czy oddaje ono w sposób rzetelny i prawidłowy sytuację finansową badanego podmiot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Biegły dokona analizy porównawczej za badany rok i za dwa poprzedzające go lata obrotowe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, dla którego podmiotem tworzącym jest Województwo Śląskie zobowiązany jest do zawarcia w sprawozdaniu finansowym m.in.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rachunku zysków i strat za 2019 i 2020 rok w wariancie porównawczym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zmian w kapitale (funduszu) własnym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 należności i zobowiązań wraz z listą dłużników i wierzycieli z uwzględnieniem struktury wiekowej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 wierzytelności objętych cesją z uwzględnieniem nazwy cedenta i cesjonariusza, tytułu zobowiązania i kwoty cesji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 nieruchomości stanowiących własność Województwa Śląskiego pozostających w użytkowaniu podmiotu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pytań, prosimy o kontakt z Głównym Księgowym Panią Stanisławą Danutą Reczki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  32/ 42 00 28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       32/ 25 14 53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</w:t>
      </w:r>
      <w:r>
        <w:rPr>
          <w:rFonts w:cs="Times New Roman" w:ascii="Times New Roman" w:hAnsi="Times New Roman"/>
          <w:b/>
          <w:sz w:val="24"/>
          <w:szCs w:val="24"/>
        </w:rPr>
        <w:t xml:space="preserve">a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1</w:t>
      </w:r>
      <w:r>
        <w:rPr>
          <w:b/>
          <w:sz w:val="24"/>
          <w:szCs w:val="24"/>
        </w:rPr>
        <w:t xml:space="preserve"> do dnia 29.04.2022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2</w:t>
      </w:r>
      <w:r>
        <w:rPr>
          <w:b/>
          <w:sz w:val="24"/>
          <w:szCs w:val="24"/>
        </w:rPr>
        <w:t xml:space="preserve"> do dnia 28.04.2023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est zobowiązany do przedstawienia wyłonionego w postępowaniu podmiotu uprawnionego </w:t>
        <w:br/>
        <w:t>do badania sprawozdania finansowego oraz kluczowego biegłego rewidenta do wyboru przez Zarząd Województwa Śląski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FORMA ZŁOŻENIA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ę na Formularzu oferty należy złożyć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terminie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14.07.2021r. do godz. 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form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j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owickie Centrum Onkologii, ul. Raciborska 26, 40-074 Katowic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Nazwa i adres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KLUCZOWEGO BIEGŁEGO REWIDENTA przeprowadzającego badanie w imieniu Wykonawcy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łącznie za badanie sprawozdania finansowego za rok 2021 i 202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360"/>
        </w:tabs>
        <w:rPr/>
      </w:pPr>
      <w:r>
        <w:rPr>
          <w:szCs w:val="24"/>
        </w:rPr>
        <w:t xml:space="preserve">Ja niżej podpisany oświadczam, że: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udostępniać rezultatów badania sprawozdania finansowego Zamawiającego osobom trzecim, za wyjątkiem organów upoważnionym przepisami ustaw do wglądu w tego rodzaju dokumenty, a w tym Polskiej Izbie Biegłych Rewidentów, sprawującym nadzór nad nale</w:t>
        <w:softHyphen/>
        <w:t>żytym wykonywaniem zawodu przez członków Izby,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przeze mnie cena obejmuje wszystkie koszty związane z realizacją zadania, w tym również koszty dojazdu,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niezmienność cen brutto przez cały okres obowiązywania Umowy,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termin płatności – 30 dni od daty otrzymania Faktury VAT przez Zamawiającego wystawionej po dostarczeniu rezultatów badania tj. opinii wraz z raportem z badania sprawozdania finansowego z każdego roku,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projektem umowy i w razie wyboru mojej oferty zobowiązuję się do zawarcia </w:t>
        <w:br/>
        <w:t>z Zamawiającym umowy na podanych warunka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6 miesięcy przed upływem terminu składania ofert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a zgodność z oryginałem przez osobę uprawioną do reprezentowania Wykonawcy kserokopia wpisu na listę podmiotów uprawnionych do badania sprawozdań finansowych wydanego przez Polską Izbę Biegłych Rewidentów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osobę uprawioną do reprezentowania Wykonawcy – Projekt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dnia ............................</w:t>
        <w:tab/>
        <w:tab/>
        <w:t xml:space="preserve">   ……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dpis, pieczątka osoby upraw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4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8:00Z</dcterms:created>
  <dc:creator>irajczyk</dc:creator>
  <dc:description/>
  <cp:keywords/>
  <dc:language>en-US</dc:language>
  <cp:lastModifiedBy>Gabriela Pietyra</cp:lastModifiedBy>
  <cp:lastPrinted>2019-07-15T14:04:00Z</cp:lastPrinted>
  <dcterms:modified xsi:type="dcterms:W3CDTF">2021-07-06T08:45:00Z</dcterms:modified>
  <cp:revision>33</cp:revision>
  <dc:subject/>
  <dc:title/>
</cp:coreProperties>
</file>